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9820</wp:posOffset>
            </wp:positionH>
            <wp:positionV relativeFrom="paragraph">
              <wp:posOffset>252730</wp:posOffset>
            </wp:positionV>
            <wp:extent cx="1276350" cy="1456690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365885" cy="12287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379855" cy="12420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REGLEMENT DU CHALLENGE INTER DEPARTEMENT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 TENNIS DE TABLE 2022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DSMR 59 et 62 en partenariat, avec le CRSMR des Hauts-de-France, organisent en commun un challenge inter départemental de tennis de table composé d’équipes du Nord et du Pas-de-Calais. L’épreuve se déroule sur 3 tours. Les équipes sont constituées de joueurs d’un même Foyer Rural ou d’une même Association. Chaque joueur doit être en possession de la licence FNSMR (Gestaffi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LES GENERALES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ule est celle d’un championnat par équipes de 2 joueurs avec possibilité d’inclure u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joueur (celui-ci peut rentrer dans le double ou jouer la rencontre suivante). Une équipe peut être mixte.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 challenge est composé de 4 divisions de 8 équipes chacune, soit 32 équipes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 : être classé 5 à 14 (de 500 à 1499) pour 1 joueur et 2100 maximum pour les 2 joueurs de l’équipe. La même règle s’applique pour l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joueur éventuel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 : être classé de 5 à 9 (500 à 999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 : être classé de 5 à 7 (de 500 à 799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 : non classé, classé 5 (de 500 à 599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que division réunira 8 équipes réparties en 2 poules de 4 équipes (poule A et poule B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que journée, les 4 équipes de la poule s’affronteront, ce qui donnera un classement de poule de 1 à 4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quipes qui finiront 1ères de chaque poule monteront en division supérieure, les équipes qui finiront 4èmes de chaque poule descendront en division inférieure dès la journée suivante. (ex : les 2 premières de la D2 joueront en D1 le tour suivant, les 2 dernières joueront en D3)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lassements des joueurs évoqués dans l’article 1 n’empêchent pas un joueur ayant tel classement de descendre si son équipe termin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a composition des équipes sur la feuille de match sera établie avec le joueur le « plus fort » e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position et le « moins fort » e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position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rencontre = 2 simples et un double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uveauté : </w:t>
      </w:r>
      <w:r>
        <w:rPr>
          <w:rFonts w:cs="Times New Roman" w:ascii="Times New Roman" w:hAnsi="Times New Roman"/>
          <w:sz w:val="24"/>
          <w:szCs w:val="24"/>
        </w:rPr>
        <w:t xml:space="preserve">chaque équipe marquera des points  à l’issue de chaque journée (voir tableau annexe). Lors de la dernière journée, un total de points sera relevé pour donner le classement final de chaque division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ne équipe forfait lors d’une journée descendra d’une division la journée suivante et marquera 0 point quand elle  jouera lors cette journée suivante dans la division en -dessous. </w:t>
      </w:r>
    </w:p>
    <w:p>
      <w:pPr>
        <w:pStyle w:val="Paragraphedelist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les frais d’inscription sont de 10 € pour la première équipe, puis 8 € par équipe supplémentaire, à l’ordre du CDSMR correspondant au c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RIER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  tour le dimanche matin 13 novembre 2022 à Longuenes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tour le dimanche matin 15 janvier 202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ème   </w:t>
      </w:r>
      <w:r>
        <w:rPr>
          <w:rFonts w:cs="Times New Roman" w:ascii="Times New Roman" w:hAnsi="Times New Roman"/>
          <w:b/>
          <w:sz w:val="24"/>
          <w:szCs w:val="24"/>
        </w:rPr>
        <w:t xml:space="preserve">tour le dimanche  26 Février 2023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AIRES : </w:t>
      </w:r>
      <w:r>
        <w:rPr>
          <w:rFonts w:cs="Times New Roman" w:ascii="Times New Roman" w:hAnsi="Times New Roman"/>
          <w:b/>
          <w:sz w:val="28"/>
          <w:szCs w:val="28"/>
        </w:rPr>
        <w:t>accueil 9h / début 9h30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asicParagraph"/>
        <w:ind w:right="-255" w:hanging="0"/>
        <w:rPr/>
      </w:pPr>
      <w:r>
        <w:rPr>
          <w:rFonts w:eastAsia="Aharoni;Times New Roman" w:cs="Aharoni;Times New Roman" w:ascii="Aharoni;Times New Roman" w:hAnsi="Aharoni;Times New Roman"/>
          <w:b/>
          <w:bCs/>
          <w:color w:val="008896"/>
          <w:lang w:val="fr-FR"/>
        </w:rPr>
        <w:t>INSCRIPTION</w:t>
      </w:r>
      <w:r>
        <w:rPr>
          <w:rFonts w:eastAsia="Aharoni;Times New Roman" w:cs="Aharoni;Times New Roman" w:ascii="Aharoni;Times New Roman" w:hAnsi="Aharoni;Times New Roman"/>
          <w:b/>
          <w:bCs/>
          <w:color w:val="008896"/>
          <w:sz w:val="40"/>
          <w:szCs w:val="40"/>
          <w:lang w:val="fr-FR"/>
        </w:rPr>
        <w:t xml:space="preserve"> </w:t>
      </w:r>
      <w:r>
        <w:rPr>
          <w:rFonts w:eastAsia="Aharoni;Times New Roman" w:cs="Aharoni;Times New Roman" w:ascii="Aharoni;Times New Roman" w:hAnsi="Aharoni;Times New Roman"/>
          <w:b/>
          <w:bCs/>
          <w:color w:val="008896"/>
          <w:lang w:val="fr-FR"/>
        </w:rPr>
        <w:t xml:space="preserve">CHALLENGE INTER DEPARTEMENTAL TENNIS DE TABLE DU SPORT EN MILIEU RURAL </w:t>
      </w:r>
      <w:r>
        <w:rPr>
          <w:rFonts w:eastAsia="Aharoni;Times New Roman" w:cs="Aharoni;Times New Roman" w:ascii="Aharoni;Times New Roman" w:hAnsi="Aharoni;Times New Roman"/>
          <w:b/>
          <w:bCs/>
          <w:color w:val="008896"/>
          <w:sz w:val="32"/>
          <w:szCs w:val="32"/>
          <w:lang w:val="fr-FR"/>
        </w:rPr>
        <w:t xml:space="preserve">2022-2023 </w:t>
      </w:r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/>
        </w:rPr>
        <w:t>à retourner pour le 5 novembre 2022 à</w:t>
      </w:r>
      <w:r>
        <w:rPr>
          <w:rFonts w:eastAsia="Aharoni;Times New Roman" w:cs="Aharoni;Times New Roman" w:ascii="Aharoni;Times New Roman" w:hAnsi="Aharoni;Times New Roman"/>
          <w:b/>
          <w:bCs/>
          <w:color w:val="000000"/>
          <w:sz w:val="28"/>
          <w:szCs w:val="28"/>
          <w:lang w:val="fr-FR"/>
        </w:rPr>
        <w:t> </w:t>
      </w:r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/>
        </w:rPr>
        <w:t xml:space="preserve">: </w:t>
      </w:r>
    </w:p>
    <w:p>
      <w:pPr>
        <w:pStyle w:val="BasicParagraph"/>
        <w:ind w:right="-255" w:hanging="0"/>
        <w:rPr>
          <w:rFonts w:ascii="Aharoni;Times New Roman" w:hAnsi="Aharoni;Times New Roman" w:eastAsia="Aharoni;Times New Roman" w:cs="Aharoni;Times New Roman"/>
          <w:b/>
          <w:b/>
          <w:bCs/>
          <w:lang w:val="fr-FR" w:eastAsia="ar-SA"/>
        </w:rPr>
      </w:pPr>
      <w:hyperlink r:id="rId5">
        <w:r>
          <w:rPr>
            <w:rStyle w:val="InternetLink"/>
            <w:rFonts w:eastAsia="Aharoni;Times New Roman" w:cs="Aharoni;Times New Roman" w:ascii="Aharoni;Times New Roman" w:hAnsi="Aharoni;Times New Roman"/>
            <w:b/>
            <w:bCs/>
            <w:lang w:val="fr-FR"/>
          </w:rPr>
          <w:t>hautsdefrance@sportrural.fr</w:t>
        </w:r>
      </w:hyperlink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/>
        </w:rPr>
        <w:t xml:space="preserve"> </w:t>
      </w:r>
      <w:r>
        <w:rPr>
          <w:rFonts w:eastAsia="Aharoni;Times New Roman" w:cs="Aharoni;Times New Roman" w:ascii="Aharoni;Times New Roman" w:hAnsi="Aharoni;Times New Roman"/>
          <w:b/>
          <w:bCs/>
          <w:lang w:val="fr-FR" w:eastAsia="ar-SA"/>
        </w:rPr>
        <w:t xml:space="preserve">  </w:t>
      </w:r>
    </w:p>
    <w:p>
      <w:pPr>
        <w:pStyle w:val="BasicParagraph"/>
        <w:ind w:right="-255" w:hanging="0"/>
        <w:rPr>
          <w:rFonts w:ascii="Aharoni;Times New Roman" w:hAnsi="Aharoni;Times New Roman" w:eastAsia="Aharoni;Times New Roman" w:cs="Aharoni;Times New Roman"/>
          <w:b/>
          <w:b/>
          <w:bCs/>
          <w:color w:val="000000"/>
          <w:lang w:val="fr-FR" w:eastAsia="ar-SA"/>
        </w:rPr>
      </w:pPr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 w:eastAsia="ar-SA"/>
        </w:rPr>
      </w:r>
    </w:p>
    <w:p>
      <w:pPr>
        <w:pStyle w:val="NoParagraphStyle"/>
        <w:rPr>
          <w:rFonts w:ascii="Trebuchet MS" w:hAnsi="Trebuchet MS" w:eastAsia="Trebuchet MS" w:cs="Trebuchet MS"/>
          <w:u w:val="single"/>
          <w:lang w:val="fr-FR"/>
        </w:rPr>
      </w:pPr>
      <w:r>
        <w:rPr>
          <w:rFonts w:eastAsia="Trebuchet MS" w:cs="Trebuchet MS" w:ascii="Trebuchet MS" w:hAnsi="Trebuchet MS"/>
          <w:sz w:val="28"/>
          <w:szCs w:val="28"/>
          <w:lang w:val="fr-FR"/>
        </w:rPr>
        <w:t>Foyer Rural ou Association : …......................................................</w:t>
      </w:r>
    </w:p>
    <w:p>
      <w:pPr>
        <w:pStyle w:val="NoParagraphStyle"/>
        <w:tabs>
          <w:tab w:val="clear" w:pos="708"/>
          <w:tab w:val="decimal" w:pos="10960" w:leader="dot"/>
          <w:tab w:val="right" w:pos="14120" w:leader="dot"/>
        </w:tabs>
        <w:spacing w:before="0" w:after="10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Nom et Prénom : ………………………………………………………………………………………………………………</w:t>
      </w:r>
    </w:p>
    <w:p>
      <w:pPr>
        <w:pStyle w:val="NoParagraphStyle"/>
        <w:tabs>
          <w:tab w:val="clear" w:pos="708"/>
          <w:tab w:val="decimal" w:pos="10960" w:leader="dot"/>
          <w:tab w:val="right" w:pos="14120" w:leader="dot"/>
        </w:tabs>
        <w:spacing w:before="0" w:after="100"/>
        <w:rPr/>
      </w:pPr>
      <w:r>
        <w:rPr>
          <w:rFonts w:eastAsia="Trebuchet MS" w:cs="Trebuchet MS" w:ascii="Trebuchet MS" w:hAnsi="Trebuchet MS"/>
          <w:lang w:val="fr-FR"/>
        </w:rPr>
        <w:t>Adresse : …………………………………………………………………………………………………………………………..</w:t>
      </w:r>
    </w:p>
    <w:p>
      <w:pPr>
        <w:pStyle w:val="NoParagraphStyle"/>
        <w:tabs>
          <w:tab w:val="clear" w:pos="708"/>
          <w:tab w:val="decimal" w:pos="10960" w:leader="dot"/>
          <w:tab w:val="right" w:pos="14120" w:leader="dot"/>
        </w:tabs>
        <w:spacing w:before="0" w:after="10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Tel portable: ………………………………….        E-Mail : …………………………………………………………..</w:t>
      </w:r>
    </w:p>
    <w:p>
      <w:pPr>
        <w:pStyle w:val="BasicParagraph"/>
        <w:rPr/>
      </w:pPr>
      <w:r>
        <w:rPr>
          <w:rFonts w:eastAsia="Arial" w:cs="Arial" w:ascii="Arial" w:hAnsi="Arial"/>
          <w:b/>
          <w:bCs/>
          <w:lang w:val="fr-FR"/>
        </w:rPr>
        <w:t>EQUIPE 1</w:t>
      </w:r>
      <w:r>
        <w:rPr>
          <w:rFonts w:eastAsia="Arial" w:cs="Arial" w:ascii="Arial" w:hAnsi="Arial"/>
          <w:b/>
          <w:bCs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Choix division :    1      2      3      </w:t>
      </w:r>
      <w:r>
        <w:rPr/>
        <w:t xml:space="preserve"> 4      </w:t>
      </w:r>
    </w:p>
    <w:tbl>
      <w:tblPr>
        <w:tblW w:w="1015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7"/>
        <w:gridCol w:w="2612"/>
        <w:gridCol w:w="2804"/>
      </w:tblGrid>
      <w:tr>
        <w:trPr>
          <w:trHeight w:val="435" w:hRule="exact"/>
        </w:trPr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Nom, Prénom du Joueur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Numéro de licence </w:t>
            </w:r>
          </w:p>
        </w:tc>
        <w:tc>
          <w:tcPr>
            <w:tcW w:w="2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 éventuel FFTT/UFOLEP</w:t>
            </w:r>
          </w:p>
        </w:tc>
      </w:tr>
      <w:tr>
        <w:trPr>
          <w:trHeight w:val="237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rPr/>
      </w:pPr>
      <w:r>
        <w:rPr/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QUIPE 2</w:t>
      </w: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  <w:r>
        <w:rPr>
          <w:rFonts w:eastAsia="Arial" w:cs="Arial" w:ascii="Arial" w:hAnsi="Arial"/>
        </w:rPr>
        <w:t xml:space="preserve">Choix division :  </w:t>
      </w:r>
      <w:r>
        <w:rPr>
          <w:rFonts w:eastAsia="Arial" w:cs="Arial" w:ascii="Arial" w:hAnsi="Arial"/>
          <w:lang w:val="fr-FR"/>
        </w:rPr>
        <w:t xml:space="preserve"> 1     2      3       4      </w:t>
      </w:r>
    </w:p>
    <w:tbl>
      <w:tblPr>
        <w:tblW w:w="1016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7"/>
        <w:gridCol w:w="2612"/>
        <w:gridCol w:w="2819"/>
      </w:tblGrid>
      <w:tr>
        <w:trPr>
          <w:trHeight w:val="390" w:hRule="exact"/>
        </w:trPr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</w:rPr>
              <w:t>Nom, Prénom du Joueur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fr-FR"/>
              </w:rPr>
              <w:t>Numéro de licence</w:t>
            </w:r>
          </w:p>
        </w:tc>
        <w:tc>
          <w:tcPr>
            <w:tcW w:w="2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 éventuel FFTT/UFOLEP</w:t>
            </w:r>
          </w:p>
        </w:tc>
      </w:tr>
      <w:tr>
        <w:trPr>
          <w:trHeight w:val="241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rPr/>
      </w:pPr>
      <w:r>
        <w:rPr/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QUIPE 3</w:t>
      </w: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  <w:r>
        <w:rPr>
          <w:rFonts w:eastAsia="Arial" w:cs="Arial" w:ascii="Arial" w:hAnsi="Arial"/>
        </w:rPr>
        <w:t xml:space="preserve">Choix division :  </w:t>
      </w:r>
      <w:r>
        <w:rPr>
          <w:rFonts w:eastAsia="Arial" w:cs="Arial" w:ascii="Arial" w:hAnsi="Arial"/>
          <w:lang w:val="fr-FR"/>
        </w:rPr>
        <w:t xml:space="preserve"> 1      2      3       4     </w:t>
      </w:r>
    </w:p>
    <w:tbl>
      <w:tblPr>
        <w:tblW w:w="1015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7"/>
        <w:gridCol w:w="2612"/>
        <w:gridCol w:w="2804"/>
      </w:tblGrid>
      <w:tr>
        <w:trPr>
          <w:trHeight w:val="405" w:hRule="exact"/>
        </w:trPr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</w:rPr>
              <w:t>Nom, Prénom du Joueur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fr-FR"/>
              </w:rPr>
              <w:t>Numéro de licence</w:t>
            </w:r>
          </w:p>
        </w:tc>
        <w:tc>
          <w:tcPr>
            <w:tcW w:w="2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 éventuel FFTT/UFOLEP</w:t>
            </w:r>
          </w:p>
        </w:tc>
      </w:tr>
      <w:tr>
        <w:trPr>
          <w:trHeight w:val="359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Equipe(s) supplémentaire(s) possible(s) sur papier libre ou photocopie de cette grille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altName w:val="Times New Roman"/>
    <w:charset w:val="b1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utsdefrance@sportrural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17:00Z</dcterms:created>
  <dc:creator>fx</dc:creator>
  <dc:description/>
  <cp:keywords/>
  <dc:language>en-US</dc:language>
  <cp:lastModifiedBy>Utilisateur Windows</cp:lastModifiedBy>
  <cp:lastPrinted>2022-10-05T14:34:00Z</cp:lastPrinted>
  <dcterms:modified xsi:type="dcterms:W3CDTF">2022-11-07T13:05:00Z</dcterms:modified>
  <cp:revision>13</cp:revision>
  <dc:subject/>
  <dc:title/>
</cp:coreProperties>
</file>