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2138"/>
        <w:gridCol w:w="230"/>
        <w:gridCol w:w="2138"/>
        <w:gridCol w:w="53"/>
        <w:gridCol w:w="53"/>
        <w:gridCol w:w="48"/>
        <w:gridCol w:w="5"/>
        <w:gridCol w:w="1180"/>
      </w:tblGrid>
      <w:tr>
        <w:trPr>
          <w:trHeight w:val="405" w:hRule="atLeast"/>
        </w:trPr>
        <w:tc>
          <w:tcPr>
            <w:tcW w:w="48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fr-FR"/>
              </w:rPr>
              <w:t>Journée 1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ur 1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EQUIPE</w:t>
            </w:r>
          </w:p>
        </w:tc>
        <w:tc>
          <w:tcPr>
            <w:tcW w:w="23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EQUIPE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pelle-Neuv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enbecque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3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nbecqu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ur 2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pelle-Neuv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nbecqu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enbecque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ur 3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3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nbecqu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enbecque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pelle-Neuv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fr-FR"/>
              </w:rPr>
              <w:t>Journée 2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ur 4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nbecqu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enbecque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pelle-Neuv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ur 5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3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pelle-Neuv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nbecqu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enbecque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fr-FR"/>
              </w:rPr>
              <w:t>Journée 3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ur 6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3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nbecqu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enbecque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pelle-Neuv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ur 7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lomby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enbecque 2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ampagn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upelle-Neuve 1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nbecque 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12:00Z</dcterms:created>
  <dc:creator>Utilisateur Windows</dc:creator>
  <dc:description/>
  <cp:keywords/>
  <dc:language>en-US</dc:language>
  <cp:lastModifiedBy>Utilisateur Windows</cp:lastModifiedBy>
  <cp:lastPrinted>2021-11-18T17:13:00Z</cp:lastPrinted>
  <dcterms:modified xsi:type="dcterms:W3CDTF">2022-03-23T11:53:00Z</dcterms:modified>
  <cp:revision>3</cp:revision>
  <dc:subject/>
  <dc:title/>
</cp:coreProperties>
</file>