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9820</wp:posOffset>
            </wp:positionH>
            <wp:positionV relativeFrom="paragraph">
              <wp:posOffset>252730</wp:posOffset>
            </wp:positionV>
            <wp:extent cx="1276350" cy="145669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65885" cy="1228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79855" cy="12420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LEMENT CHALLENGE INTER DEPARTEMENTAL TENNIS DE TABLE 2019/202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Les CDSMR 59 et 62, en partenariat avec le CRSMR des Hauts-de-France, organisent en commun un challenge inter départemental de tennis de table composé d’équipes du Nord et du Pas-de-Calais. Les équipes sont constituées de joueurs d’un même Foyer Rural ou d’une même Association. Chaque joueur doit être en possession de la licence FNSMR (Gestaffi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ES GENERALES 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1) La formule est celle d’un championnat par équipes constituées de 2 joueurs avec possibilité d’inclure un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joueur (celui-ci peut rentrer dans le double ou participer aux rencontres suivantes). Une équipe peut être mixte. Chaque équipe rencontre toutes les autres équipes de la même division sur trois samedis après-midis. A chaque journée, tous les matchs ont lieu sur un seul centre.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2) Le challenge est composé de 4 divisions de 8 équipes chacune, soit 32 équipes et éventuellement d’une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vision s’il y a plus de 32 équipes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division : être classé 5 à 14 (de 500 à 1499) pour 1 joueur et 2100 maximum pour les 2 joueurs de l’équipe. La même règle s’applique pour l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joueur éventuel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vision : être classé de 5 à 9 (500 à 999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vision : être classé de 5 à 7 (de 500 à 799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vision : non classé, classé 5 (de 500 à 599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l y avait une 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vision : non classé, classé 5 (de 500 à 549)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0"/>
          <w:szCs w:val="20"/>
        </w:rPr>
        <w:t>3) Un Foyer Rural ou Association peut inscrire 1 ou plusieurs équipes dans chaque division. Les frais d’inscription sont de 10 € pour la première équipe, puis 8 € par équipe supplémentaire.</w:t>
      </w:r>
    </w:p>
    <w:p>
      <w:pPr>
        <w:pStyle w:val="BasicParagraph"/>
        <w:rPr>
          <w:rFonts w:ascii="Arial" w:hAnsi="Arial" w:eastAsia="Aharoni;Times New Roman" w:cs="Arial"/>
          <w:b/>
          <w:b/>
          <w:bCs/>
          <w:sz w:val="20"/>
          <w:szCs w:val="20"/>
          <w:lang w:val="fr-FR"/>
        </w:rPr>
      </w:pPr>
      <w:r>
        <w:rPr>
          <w:rFonts w:eastAsia="Aharoni;Times New Roman" w:cs="Arial" w:ascii="Arial" w:hAnsi="Arial"/>
          <w:b/>
          <w:bCs/>
          <w:sz w:val="20"/>
          <w:szCs w:val="20"/>
          <w:lang w:val="fr-FR"/>
        </w:rPr>
        <w:t>DEROULEMENT :</w:t>
      </w:r>
    </w:p>
    <w:p>
      <w:pPr>
        <w:pStyle w:val="BasicParagraph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4) Les rencontres se déroulent sur 5 parties (4 simples et 1 double) selon l’ordre établi sur la feuille de rencontre, chaque partie comptant pour 1 point. Tous les simples d’une même rencontre se disputent avec les 2 joueurs inscrits sur la feuille de rencontre. Chaque partie se déroule en 3 manches gagnantes de 11 points avec 2 points d’écart. </w:t>
      </w:r>
    </w:p>
    <w:p>
      <w:pPr>
        <w:pStyle w:val="BasicParagraph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5) Le challenge donne lieu à un classement. Le nombre de points attribués pour chaque rencontre est le suivant : Rencontre gagnée : 2 points </w:t>
      </w:r>
    </w:p>
    <w:p>
      <w:pPr>
        <w:pStyle w:val="BasicParagraph"/>
        <w:ind w:firstLine="6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fr-FR"/>
        </w:rPr>
        <w:t>Rencontre perdue : 1 point</w:t>
      </w:r>
    </w:p>
    <w:p>
      <w:pPr>
        <w:pStyle w:val="BasicParagraph"/>
        <w:spacing w:before="0" w:after="60"/>
        <w:ind w:firstLine="6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fr-FR"/>
        </w:rPr>
        <w:t>Forfait : 0 point</w:t>
      </w:r>
    </w:p>
    <w:p>
      <w:pPr>
        <w:pStyle w:val="BasicParagraph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>Si 2 ou plusieurs équipes sont à égalité, il sera établi un nouveau classement de ces équipes portant sur les rencontres disputées entre elles, en faisant le total de leurs points rencont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LENDRIER : </w:t>
        <w:tab/>
        <w:tab/>
        <w:tab/>
        <w:tab/>
        <w:tab/>
        <w:tab/>
        <w:tab/>
        <w:tab/>
        <w:tab/>
        <w:tab/>
        <w:t xml:space="preserve">                    -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tour le samedi 2 novembre 2019 à HONDEGHEM </w:t>
        <w:tab/>
        <w:tab/>
        <w:tab/>
        <w:tab/>
        <w:tab/>
        <w:t xml:space="preserve">                      -  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tour le samedi 4 janvier 2020 à STEENBECQUE</w:t>
        <w:tab/>
        <w:tab/>
        <w:tab/>
        <w:tab/>
        <w:tab/>
        <w:t xml:space="preserve">                    -  3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ème </w:t>
      </w:r>
      <w:r>
        <w:rPr>
          <w:rFonts w:cs="Arial" w:ascii="Arial" w:hAnsi="Arial"/>
          <w:b/>
          <w:sz w:val="20"/>
          <w:szCs w:val="20"/>
        </w:rPr>
        <w:t>tour le samedi 11 avril 2020 à HELFAUT</w:t>
        <w:tab/>
        <w:tab/>
        <w:tab/>
        <w:tab/>
        <w:tab/>
        <w:t xml:space="preserve">              HORAIRES : accueil 14h/début 14h30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Une mini soirée des terroirs sera organisée à l’issue de la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journée, elle sera ouverte à tous. Chaque  club est invité à rapporter des spécialités locales.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000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>INSCRIPTION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40"/>
          <w:szCs w:val="4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 xml:space="preserve">CHALLENGE INTER DEPARTEMENTAL TENNIS DE TABLE DU SPORT EN MILIEU RURAL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32"/>
          <w:szCs w:val="32"/>
          <w:lang w:val="fr-FR"/>
        </w:rPr>
        <w:t xml:space="preserve">2019-2020 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>à retourner pour le 28 octobre 2019 à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sz w:val="28"/>
          <w:szCs w:val="28"/>
          <w:lang w:val="fr-FR"/>
        </w:rPr>
        <w:t> 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: </w:t>
      </w:r>
      <w:hyperlink r:id="rId5">
        <w:r>
          <w:rPr>
            <w:rStyle w:val="InternetLink"/>
            <w:rFonts w:eastAsia="Aharoni;Times New Roman" w:cs="Aharoni;Times New Roman" w:ascii="Aharoni;Times New Roman" w:hAnsi="Aharoni;Times New Roman"/>
            <w:b/>
            <w:bCs/>
            <w:lang w:val="fr-FR"/>
          </w:rPr>
          <w:t>hautsdefrance@sportrural.fr</w:t>
        </w:r>
      </w:hyperlink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 </w:t>
      </w:r>
    </w:p>
    <w:p>
      <w:pPr>
        <w:pStyle w:val="NoParagraphStyle"/>
        <w:rPr>
          <w:rFonts w:ascii="Trebuchet MS" w:hAnsi="Trebuchet MS" w:eastAsia="Trebuchet MS" w:cs="Trebuchet MS"/>
          <w:u w:val="single"/>
          <w:lang w:val="fr-FR"/>
        </w:rPr>
      </w:pPr>
      <w:r>
        <w:rPr>
          <w:rFonts w:eastAsia="Trebuchet MS" w:cs="Trebuchet MS" w:ascii="Trebuchet MS" w:hAnsi="Trebuchet MS"/>
          <w:sz w:val="28"/>
          <w:szCs w:val="28"/>
          <w:lang w:val="fr-FR"/>
        </w:rPr>
        <w:t>Foyer Rural ou Association : …......................................................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Nom et Prénom : ………………………………………………………………………………………………………………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Adresse : …………………………………………………………………………………………………………………………..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Tel : ………………………………….                    E-Mail : …………………………………………………………..</w:t>
      </w:r>
    </w:p>
    <w:p>
      <w:pPr>
        <w:pStyle w:val="BasicParagraph"/>
        <w:rPr/>
      </w:pPr>
      <w:r>
        <w:rPr>
          <w:rFonts w:eastAsia="Arial" w:cs="Arial" w:ascii="Arial" w:hAnsi="Arial"/>
          <w:b/>
          <w:bCs/>
          <w:lang w:val="fr-FR"/>
        </w:rPr>
        <w:t>EQUIPE 1</w:t>
      </w:r>
      <w:r>
        <w:rPr>
          <w:rFonts w:eastAsia="Arial" w:cs="Arial" w:ascii="Arial" w:hAnsi="Arial"/>
          <w:b/>
          <w:bCs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hoix de la division :    1      2      3      </w:t>
      </w:r>
      <w:r>
        <w:rPr/>
        <w:t xml:space="preserve"> 4      </w:t>
      </w:r>
    </w:p>
    <w:tbl>
      <w:tblPr>
        <w:tblW w:w="1033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1560"/>
        <w:gridCol w:w="1424"/>
      </w:tblGrid>
      <w:tr>
        <w:trPr>
          <w:trHeight w:val="43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fr-FR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Numéro de licence 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Classement actuel</w:t>
            </w:r>
          </w:p>
        </w:tc>
      </w:tr>
      <w:tr>
        <w:trPr>
          <w:trHeight w:val="37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FNSMR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TT/UFOLEP</w:t>
            </w:r>
          </w:p>
        </w:tc>
      </w:tr>
      <w:tr>
        <w:trPr>
          <w:trHeight w:val="237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2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choix de la division:  </w:t>
      </w:r>
      <w:r>
        <w:rPr>
          <w:rFonts w:eastAsia="Arial" w:cs="Arial" w:ascii="Arial" w:hAnsi="Arial"/>
          <w:lang w:val="fr-FR"/>
        </w:rPr>
        <w:t xml:space="preserve"> 1     2      3       4      </w:t>
      </w:r>
    </w:p>
    <w:tbl>
      <w:tblPr>
        <w:tblW w:w="103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1560"/>
        <w:gridCol w:w="1439"/>
      </w:tblGrid>
      <w:tr>
        <w:trPr>
          <w:trHeight w:val="390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ement actuel</w:t>
            </w:r>
          </w:p>
        </w:tc>
      </w:tr>
      <w:tr>
        <w:trPr>
          <w:trHeight w:val="390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SMR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TT/UFOLEP</w:t>
            </w:r>
          </w:p>
        </w:tc>
      </w:tr>
      <w:tr>
        <w:trPr>
          <w:trHeight w:val="24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3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choix de la division:  </w:t>
      </w:r>
      <w:r>
        <w:rPr>
          <w:rFonts w:eastAsia="Arial" w:cs="Arial" w:ascii="Arial" w:hAnsi="Arial"/>
          <w:lang w:val="fr-FR"/>
        </w:rPr>
        <w:t xml:space="preserve"> 1      2      3       4     </w:t>
      </w:r>
    </w:p>
    <w:tbl>
      <w:tblPr>
        <w:tblW w:w="1033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1560"/>
        <w:gridCol w:w="1424"/>
      </w:tblGrid>
      <w:tr>
        <w:trPr>
          <w:trHeight w:val="40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ssement actuel</w:t>
            </w:r>
          </w:p>
        </w:tc>
      </w:tr>
      <w:tr>
        <w:trPr>
          <w:trHeight w:val="40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SMR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TT/UFOLEP</w:t>
            </w:r>
          </w:p>
        </w:tc>
      </w:tr>
      <w:tr>
        <w:trPr>
          <w:trHeight w:val="359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Equipe(s) supplémentaire(s) possible(s) sur papier libre ou photocopie de cette grill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Times New Roman"/>
    <w:charset w:val="b1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utsdefrance@sportrura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17:00Z</dcterms:created>
  <dc:creator>fx</dc:creator>
  <dc:description/>
  <cp:keywords/>
  <dc:language>en-US</dc:language>
  <cp:lastModifiedBy>Utilisateur Windows</cp:lastModifiedBy>
  <cp:lastPrinted>2017-09-17T11:14:00Z</cp:lastPrinted>
  <dcterms:modified xsi:type="dcterms:W3CDTF">2019-09-29T17:56:00Z</dcterms:modified>
  <cp:revision>6</cp:revision>
  <dc:subject/>
  <dc:title/>
</cp:coreProperties>
</file>